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春妮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6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东省</w:t>
            </w:r>
            <w:r>
              <w:rPr>
                <w:rFonts w:ascii="仿宋_GB2312;仿宋" w:hAnsi="仿宋_GB2312;仿宋" w:eastAsia="仿宋_GB2312;仿宋"/>
              </w:rPr>
              <w:t>广州市花都</w:t>
            </w:r>
            <w:r>
              <w:rPr>
                <w:rFonts w:ascii="仿宋_GB2312;仿宋" w:hAnsi="仿宋_GB2312;仿宋" w:eastAsia="仿宋_GB2312;仿宋"/>
              </w:rPr>
              <w:t>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ascii="仿宋_GB2312;仿宋" w:hAnsi="仿宋_GB2312;仿宋" w:eastAsia="仿宋_GB2312;仿宋"/>
              </w:rPr>
              <w:t>华南农业大学</w:t>
            </w:r>
            <w:r>
              <w:rPr>
                <w:rFonts w:ascii="仿宋_GB2312;仿宋" w:hAnsi="仿宋_GB2312;仿宋" w:eastAsia="仿宋_GB2312;仿宋"/>
              </w:rPr>
              <w:t>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 </w:t>
            </w:r>
            <w:r>
              <w:rPr>
                <w:rFonts w:ascii="仿宋_GB2312;仿宋" w:hAnsi="仿宋_GB2312;仿宋" w:eastAsia="仿宋_GB2312;仿宋"/>
              </w:rPr>
              <w:t>公证员</w:t>
            </w:r>
            <w:r>
              <w:rPr>
                <w:rFonts w:ascii="仿宋_GB2312;仿宋" w:hAnsi="仿宋_GB2312;仿宋" w:eastAsia="仿宋_GB2312;仿宋"/>
              </w:rPr>
              <w:t xml:space="preserve">    ）专业 （ 三</w:t>
            </w:r>
            <w:r>
              <w:rPr>
                <w:rFonts w:ascii="仿宋_GB2312;仿宋" w:hAnsi="仿宋_GB2312;仿宋" w:eastAsia="仿宋_GB2312;仿宋"/>
              </w:rPr>
              <w:t>级公证员</w:t>
            </w:r>
            <w:r>
              <w:rPr>
                <w:rFonts w:ascii="仿宋_GB2312;仿宋" w:hAnsi="仿宋_GB2312;仿宋" w:eastAsia="仿宋_GB2312;仿宋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在广东省广州市花都公证处任公证员助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月至今  </w:t>
            </w:r>
            <w:r>
              <w:rPr>
                <w:rFonts w:ascii="仿宋_GB2312;仿宋" w:hAnsi="仿宋_GB2312;仿宋" w:eastAsia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在广东省广州市花都公证处任公证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 xml:space="preserve">2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毕业于华南农业大学法学专业，取得了法学学士学位，并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通过了司法考试取得了法律职业资格证书。本人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0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大学毕业后进入广东省广州市花都公证处从事公证相关工作，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被司法部任命为公证员，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被广东省广州市花都公证处聘为公证员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并于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参加了涉外公证员资格培训并取得涉外公证员资格。在如今这个既充满希望、又面临考验和风险的新时代中，本人始终牢记自己的职责与使命，始终保持清醒的头脑，始终守住底线，在平凡的工作岗位上尽职尽责，每一件公证都以法律为准绳、以事实为依据，在知晓民心上下功夫，零距离地为群众办实事，把工作做得更符合党和人民事业发展要求。自执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以来，本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办理的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证案件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约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0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件，办案金额约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万元，依然保持着“零错案、零假案、零有效投诉”的记录，得到领导和群众的认可与信任。接待的群众和为群众提供的公证法律服务咨询更是不计其数，在接待群众时能耐心详尽地进行解答，为当事人提供力所能及的法律帮助，把每一次解答咨询都看作是对法律的宣传过程；在办证过程中，对于一些年老体弱行动不便的当事人，多次利用周末或休息时间开展上门服务，至今上门服务多达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多次；为老弱病残、妇女儿童开通“绿色通道”，减免公证服务费，共为年满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周岁以上老人办理免费遗嘱约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宗。此外还积极为政府民生工程提供优质高效的法律服务。在花都中轴线项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万达“文化旅游城”、“广州北站综合交通枢纽开发建设“项目中，经常利用休息时间为有需要办理继承、委托、析产等公证事项的群众提供便捷、高效的公证服务，为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多位年老体弱群众和服刑人员提供上门服务，得到了有关部门和群众的好评。现本人负责花都区赤坭镇司法公证服务点，手机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时开通在线为群众提供公证咨询服务。因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突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度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证员年度考核被评定为优秀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从事公证工作五年来，在工作岗位上一直严谨求实、勤奋刻苦，较好地完成各项工作任务；在政治理论学习、服务群众、遵纪守法等方面时刻以优秀党员的标准严格要求自己，以饱满的热情、过硬的专业技术全心全意为人民群众提供公证法律服务，得到了广大群众和领导的认可。本人已在国家级刊物上发表论文两篇，撰写案例分析两篇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经过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多的公证工作经历和工作积累，本人已具备申请三级公证员职称的条件，特申请评审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论遗嘱公证的风险及防范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期《科学导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 14-00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导报社举行的全国（学术）论文大赛中评比一等奖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公证遗嘱独立性解析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《科学导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 14-00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导报社举行的全国（学术）论文大赛中评比一等奖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名：                                    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NTKO</cp:lastModifiedBy>
  <cp:lastPrinted>2020-09-17T13:00:00Z</cp:lastPrinted>
  <dcterms:modified xsi:type="dcterms:W3CDTF">2020-09-17T08:32:27Z</dcterms:modified>
  <cp:revision>21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