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</w:t>
      </w:r>
      <w:r>
        <w:rPr/>
        <w:t>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185"/>
        <w:gridCol w:w="158"/>
        <w:gridCol w:w="203"/>
        <w:gridCol w:w="490"/>
        <w:gridCol w:w="274"/>
        <w:gridCol w:w="31"/>
        <w:gridCol w:w="709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344"/>
        <w:gridCol w:w="598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董靖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/>
            </w:pPr>
            <w:r>
              <w:rPr>
                <w:rFonts w:eastAsia="仿宋_GB2312;仿宋" w:ascii="仿宋_GB2312;仿宋" w:hAnsi="仿宋_GB2312;仿宋"/>
              </w:rPr>
              <w:t>197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广东省广州市花都公证处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科长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5</w:t>
            </w:r>
            <w:r>
              <w:rPr>
                <w:rFonts w:ascii="仿宋_GB2312;仿宋" w:hAnsi="仿宋_GB2312;仿宋" w:eastAsia="仿宋_GB2312;仿宋"/>
              </w:rPr>
              <w:t>年毕业于中央广播电视大学法学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人教育</w:t>
            </w:r>
          </w:p>
          <w:p>
            <w:pPr>
              <w:pStyle w:val="Normal"/>
              <w:spacing w:lineRule="exact" w:line="280"/>
              <w:ind w:left="-80" w:right="-92" w:firstLine="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/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级公证员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广州市花都区人事局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证员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级公证员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公证员   ）专业 （ 三级公证员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无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无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无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199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 xml:space="preserve">月   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在广东省花县公证处任职办事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9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199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 xml:space="preserve">月  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在广东省花县公证处任职公证员助理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199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 xml:space="preserve">月至今        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在广东省广州市花都公证处任职四级公证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月至今                在广东省广州市花都公证处任职业务一科副科长</w:t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工作经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能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 xml:space="preserve">2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于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9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入职广东省广州市花都公证处，于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99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通过全国公证员统一考试，后被单位聘为公证员，同年通过评审获得四级公证员专业技术资格，并于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0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通过全国涉外公证员考试，获得涉外公证员资格。本人任职公证员后，办理大大小小案件约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万宗，其中不乏重大疑难、涉及群众性案件。例如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花都区因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广州北站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的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扩建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需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征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收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北站附近的房屋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。因该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房屋片区属于旧城区，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房屋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产权人中有一部分已去世，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为他们办理了继承权公证。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又有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部分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房屋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找不到产权人及其继承人，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对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这些房屋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的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现状进行了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保全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证据公证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，同时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对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该房屋的征用补偿款进行了提存公证。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这些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公证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案件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的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顺利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办理，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保障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了征用拆迁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的顺利、快速开展，也维护了社会的稳定。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自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起，本人以办理经济案件为重点，同时兼顾本处的业务开拓和业务研究，是本单位的业务骨干。因业务水平出众，于二〇〇六年获得广州市十佳公证员称号。</w:t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已在国家级刊物上发表论文两篇，撰写案例分析两篇。</w:t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过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的公证工作经历和工作积累，本人已具备申请三级公证员职称的条件，特申请评审。</w:t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对负面工作的说明：无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技术报告（代表作）提交论文、著作或</w:t>
            </w:r>
          </w:p>
        </w:tc>
        <w:tc>
          <w:tcPr>
            <w:tcW w:w="5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前财产公证制度存在的问题分析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发表于《科学与财富》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N51-1627/N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房屋继承公证实务中的公证风险应对举措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</w:t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月发表于《科学与财富》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N51-1627/N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5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8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64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报人签名：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98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8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30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right="-588" w:hanging="0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2:00Z</dcterms:created>
  <dc:creator>ＤＥＬＬ</dc:creator>
  <dc:description/>
  <cp:keywords/>
  <dc:language>en-US</dc:language>
  <cp:lastModifiedBy>User</cp:lastModifiedBy>
  <dcterms:modified xsi:type="dcterms:W3CDTF">2019-09-16T01:02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