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中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美华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86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</w:rPr>
              <w:t xml:space="preserve">11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广州市花都公证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  <w:r>
              <w:rPr>
                <w:rFonts w:ascii="仿宋_GB2312;仿宋" w:hAnsi="仿宋_GB2312;仿宋" w:eastAsia="仿宋_GB2312;仿宋"/>
              </w:rPr>
              <w:t>年毕业于华南农业大学法学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证员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8" w:right="-7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证员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 xml:space="preserve">（ 公证员 ）专业 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三级公证员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无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无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无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    在广东省广州市花都公证处任公证员助理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至今              在广东省广州市花都公证处任公证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工作经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能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于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毕业于华南农业大学法学专业，取得了法学学士学位，并以较好的成绩于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一次性通过了司法考试取得了法律职业资格证书。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进入广州市花都公证处从事公证相关工作，并于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正式执业从事公证员一职。本人于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参加涉外公证员资格培训并取得了涉外公证员资格。本人有着扎实的理论基础。工作中，本人始终牢固树立全心全意为人民服务的宗旨，忠于职守，执法为民；坚持理论和业务学习，积极为当事人提供最便捷、最高效、最满意的服务；始终严格依法受理公证事项，任职公证员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多时间，本人办理的公证事项已经有万余件，办证种类包括国内民事、国内经济、涉外民事、涉外经济等案件，年均办理公证事项数量在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件以上，所提供的法律咨询服务更是不计其数。广州北站综合交通枢纽项目建设征迁工作涉及多户需要办理继承、委托等公证，根据单位部署，本人多次利用周末时间为拆迁户办理公证，跨市为拆迁户提供上门服务，为拆迁户提供最大便利，得到了拆迁户及拆迁领导小组的一致好评，拆迁工作也得以顺利有序进行。随着网络信息技术的发展，出现了许多新型公证需求，在科室领导的指导下，本人积极探索办理新型特色公证，努力开拓新型业务。在保全证据方面，多次办理涉虚假宣传或涉侵犯知识产权的网页保全公证，为多家国际品牌办理涉及侵犯知识产权的网上购物证据保全数十件，切实维护了消费者及知识产权人的合法权益。</w:t>
            </w:r>
          </w:p>
          <w:p>
            <w:pPr>
              <w:pStyle w:val="Normal"/>
              <w:ind w:firstLine="42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迄今为止，本人所出具的公证书无一被认定为错证、假证，在平凡的工作中取得了不平凡的业绩，取得了较好的社会效益、获得当事人以及领导的肯定、赞许。</w:t>
            </w:r>
          </w:p>
          <w:p>
            <w:pPr>
              <w:pStyle w:val="Normal"/>
              <w:ind w:firstLine="42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已在刊物上发表论文两篇，撰写案例分析两篇。</w:t>
            </w:r>
          </w:p>
          <w:p>
            <w:pPr>
              <w:pStyle w:val="Normal"/>
              <w:ind w:firstLine="42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过七年的公证员工作经历和工作累积，本人已具备申请三级公证员职称的条件，特申请评审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对负面工作的说明：无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善我国公证债权文书强制执行制度构想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期《科学导报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N 14-001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证证据保全与法院证据保全的区别分析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期《科学导报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N 14-001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3:00Z</dcterms:created>
  <dc:creator>ＤＥＬＬ</dc:creator>
  <dc:description/>
  <cp:keywords/>
  <dc:language>en-US</dc:language>
  <cp:lastModifiedBy>User</cp:lastModifiedBy>
  <cp:lastPrinted>2019-09-09T16:06:00Z</cp:lastPrinted>
  <dcterms:modified xsi:type="dcterms:W3CDTF">2019-09-16T00:59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